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257"/>
        <w:gridCol w:w="6122"/>
        <w:gridCol w:w="1324"/>
        <w:gridCol w:w="1222"/>
        <w:gridCol w:w="922"/>
        <w:gridCol w:w="75"/>
        <w:gridCol w:w="1134"/>
      </w:tblGrid>
      <w:tr>
        <w:trPr>
          <w:trHeight w:val="586" w:hRule="atLeast"/>
        </w:trPr>
        <w:tc>
          <w:tcPr>
            <w:tcW w:w="1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Υποδράση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 xml:space="preserve">19.2.2.2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l-GR"/>
              </w:rPr>
              <w:t>Ενίσχυση επενδύσεων στην μεταποίηση, εμπορία και/ή ανάπτυξη γεωργικών προϊόντων με αποτέλεσμα μη γεωργικό προϊόν για την εξυπηρέτηση ειδικών στόχων της τοπικής στρατηγικής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 xml:space="preserve">α/α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Κωδικός Αίτησης</w:t>
              <w:br/>
              <w:t>ΠΣΚ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 xml:space="preserve">Περιγραφή Πράξης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Αιτούμενο</w:t>
              <w:br/>
              <w:t>Συνολικό Κόστο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Εγκεκριμένο</w:t>
              <w:br/>
              <w:t>Συνολικό Κόστος*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Ένταση</w:t>
              <w:br/>
              <w:t>Ενίσχυσ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Δημόσια Δαπάνη</w:t>
              <w:br/>
              <w:t>Πράξης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LD392-055514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ΕΚΣΥΓΧΡΟΝΙΣΜΟΣ ΑΡΤΟΠΟΙΕΙΟΥ ΜΕ ΤΗΝ ΑΠΟΚΤΗΣΗ ΣΥΓΧΡΟΝΩΝ ΜΗΧΑΝΗΜΑΤΩ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142.064,35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141.06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50%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70.532,00 €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142.064,35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141.06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70.532,00 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42"/>
        <w:gridCol w:w="97"/>
        <w:gridCol w:w="6423"/>
        <w:gridCol w:w="1418"/>
        <w:gridCol w:w="1276"/>
        <w:gridCol w:w="1134"/>
        <w:gridCol w:w="1275"/>
      </w:tblGrid>
      <w:tr>
        <w:trPr>
          <w:trHeight w:val="410" w:hRule="atLeast"/>
        </w:trPr>
        <w:tc>
          <w:tcPr>
            <w:tcW w:w="1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 xml:space="preserve">Υποδράση 19.2.3.1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l-GR"/>
              </w:rPr>
              <w:t>Οριζόντια εφαρμογή μεταποίησης, εμπορίας και/ή ανάπτυξης γεωργικών προϊόντων με αποτέλεσμα γεωργικό προϊόν με σκοπό την εξυπηρέ-τηση των στόχων της τοπικής στρατηγικής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 xml:space="preserve">α/α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Κωδικός Αίτησης</w:t>
              <w:br/>
              <w:t>ΠΣΚ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 xml:space="preserve">Περιγραφή Πράξη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Αιτούμενο</w:t>
              <w:br/>
              <w:t>Συνολικό Κόστ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Εγκεκριμένο</w:t>
              <w:br/>
              <w:t>Συνολικό Κόστος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Ένταση</w:t>
              <w:br/>
              <w:t>Ενίσχυ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Δημόσια Δαπάνη</w:t>
              <w:br/>
              <w:t>Πράξης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LD392-0555126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ΕΚΣΥΓΧΡΟΝΙΣΜΟΣ ΚΑΙ ΑΝΑΒΑΘΜΙΣΗ ΛΕΙΤΟΥΡΓΙΑΣ ΕΠΙΧΕΙΡΗ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166.700,0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165.839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5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82.919,50 €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LD392-0555201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ΙΔΡΥΣΗ ΤΥΡΟΚΟΜΕ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599.906,0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599.321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5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299.660,50 €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LD392-0554637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ΕΠΕΚΤΑΣΗ ΕΓΚΑΤΑΣΤΑΣΕΩΝ ΚΑΙ ΕΚΣΥΓΧΡΟΝΙΣΜΟΣ ΓΡΑΜΜΗΣ ΠΑΡΑΓΩΓ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79.105,35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79.104,8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5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39.552,40 €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LD392-0555193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ΕΠΕΚΤΑΣΗ ΕΓΚΑΤΑΣΤΑΣΕΩΝ ΚΑΙ ΕΚΣΥΓΧΡΟΝΙΣΜΟΣ ΓΡΑΜΜΗΣ ΠΑΡΑΓΩΓΗΣ ΚΑΡΥΔΙ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155.854,83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155.854,83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5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77.927,41 €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LD392-0555183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ΙΔΡΥΣΗ ΜΟΝΆΔΑΣ ΕΠΕΞΕΡΓΑΣΊΑΣ ΞΗΡΏΝ ΚΑΡΠΏΝ, ΑΠΟΞΗΡΑΜΈΝΩΝ ΦΡΟΎΤΩΝ ΚΑΙ ΜΠΑΧΑΡΙΚ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599.410,0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0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Μη παραδεκτ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0,00 €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1.600.976,18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1.000.119,63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500.059,81 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2268"/>
        <w:gridCol w:w="4656"/>
        <w:gridCol w:w="1119"/>
        <w:gridCol w:w="1156"/>
        <w:gridCol w:w="988"/>
        <w:gridCol w:w="1295"/>
      </w:tblGrid>
      <w:tr>
        <w:trPr>
          <w:trHeight w:val="549" w:hRule="atLeast"/>
        </w:trPr>
        <w:tc>
          <w:tcPr>
            <w:tcW w:w="1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 xml:space="preserve">Υποδράση 19.2.4.3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l-GR"/>
              </w:rPr>
              <w:t>Στήριξη για επενδύσεις για δημόσια χρήση σε υπηρεσίες και υποδομές αναψυχής, ανάπλασης, τουριστικές πληροφορίες και τουριστικές υποδομές μικρής κλίμακας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 xml:space="preserve">α/α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Κωδικός Αίτησης</w:t>
              <w:br/>
              <w:t>ΟΠΣΑ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 xml:space="preserve">Δικαιούχος 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 xml:space="preserve">Περιγραφή Πράξης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Αιτούμενο</w:t>
              <w:br/>
              <w:t>Συνολικό Κόστο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Εγκεκριμένο</w:t>
              <w:br/>
              <w:t>Συνολικό Κόστος*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Ένταση</w:t>
              <w:br/>
              <w:t>Ενίσχυση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Δημόσια Δαπάνη</w:t>
              <w:br/>
              <w:t>Πράξης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0045954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ΜΟΡΦΩΤΙΚΟΣ ΣΥΛΛΟΓΟΣ ΜΟΣΧΑΤΟΥ ΚΑΡΔΙΤΣΗ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ΤΟΠΙΚΟ ΣΥΣΤΗΜΑ ΕΝΗΜΕΡΩΣΗΣ ΚΑΙ ΠΛΗΡΟΦΟΡΗΣΗΣ ΕΠΙΣΚΕΠΤΩΝ Δ.Κ. ΜΟΣΧΑΤΟ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45.000,00 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45.000,00 €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10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45.000,00 €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0045945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ΔΗΜΟΣ ΛΙΜΝΗΣ ΠΛΑΣΤΗΡΑ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ΔΑΣΙΚΗ ΑΝΑΨΥΧΗ ΣΤΗ ΘΕΣΗ "ΣΤΕΦΑΝΙ" ΤΚ ΜΟΡΦΟΒΟΥΝΙΟΥ ΔΗΜΟΥ ΛΙΜΝΗΣ ΠΛΑΣΤΗΡΑ - Β ΦΑΣ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255.000,00 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255.000,00 €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10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255.000,00 €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300.000,00 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300.000,00 €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300.000,00 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2:00Z</dcterms:created>
  <dc:creator>Katsea.X</dc:creator>
  <dc:description/>
  <dc:language>en-US</dc:language>
  <cp:lastModifiedBy>user</cp:lastModifiedBy>
  <dcterms:modified xsi:type="dcterms:W3CDTF">2023-12-07T13:32:00Z</dcterms:modified>
  <cp:revision>2</cp:revision>
  <dc:subject/>
  <dc:title/>
</cp:coreProperties>
</file>