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b/>
          <w:bCs/>
          <w:sz w:val="36"/>
          <w:szCs w:val="36"/>
        </w:rPr>
        <w:t>ΑΙΤΗΣΗ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ΩΝΥΜΟ:…………………………………………                 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ΝΟΜΑ:…………………………………………….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.Δ.Τ.: ……………………………………………….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/ΝΣΗ ΚΑΤΟΙΚΙΑΣ:……………………………..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ΤΗΛΕΦΩΝΟ:………………………………………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έμ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«Συμμετοχή σε απολυτήριες εξετάσεις».</w:t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alibri" w:hAnsi="Calibri" w:cs="Calibri"/>
        </w:rPr>
      </w:pPr>
      <w:r>
        <w:rPr>
          <w:rFonts w:cs="Calibri" w:ascii="Calibri" w:hAnsi="Calibri"/>
        </w:rPr>
        <w:t>Καρδίτσα, …../..…/2024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η Διεύθυνση Π.Ε. Ν. Καρδίτσα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επιτρέψετε τη συμμετοχή μου στις εξετάσεις για την απόκτηση τίτλου ΣΤ’ τάξης Δημοτικού Σχολείου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ούσ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985" w:right="837" w:gutter="0" w:header="0" w:top="1758" w:footer="0" w:bottom="1758"/>
      <w:pgNumType w:fmt="decimal"/>
      <w:cols w:num="2" w:space="8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5:00Z</dcterms:created>
  <dc:creator>user1</dc:creator>
  <dc:description/>
  <dc:language>en-US</dc:language>
  <cp:lastModifiedBy>user</cp:lastModifiedBy>
  <cp:lastPrinted>2011-12-30T01:39:00Z</cp:lastPrinted>
  <dcterms:modified xsi:type="dcterms:W3CDTF">2024-10-31T14:45:00Z</dcterms:modified>
  <cp:revision>2</cp:revision>
  <dc:subject/>
  <dc:title>ΘΕΣΣΑΛΟΝΙΚΗ ……/……/2004</dc:title>
</cp:coreProperties>
</file>